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Dati componenti del Consiglio di Amministrazione</w:t>
      </w:r>
    </w:p>
    <w:p>
      <w:pPr>
        <w:pStyle w:val="Normal"/>
        <w:jc w:val="center"/>
        <w:rPr/>
      </w:pPr>
      <w:r>
        <w:rPr>
          <w:b/>
        </w:rPr>
        <w:t xml:space="preserve">eletto dall’Assemblea del 28 Settembre 2007 per il triennio 2007 –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2873"/>
        <w:gridCol w:w="2846"/>
        <w:gridCol w:w="2748"/>
        <w:gridCol w:w="294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ogo e data di nasci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F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nso lordo mens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ZIO Rober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erolo, 26.10.19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N RRT 57R26 G674K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iglio di Amministrazio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 xml:space="preserve">2.600,00   </w:t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CIOFFO Francesc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razze, 25.06.194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C FNC 49H25 L675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inistr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 xml:space="preserve">870,0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RIETTO Sergi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rino, 13.05.19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T SRG 57E13 L219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inistr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 xml:space="preserve">870,0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RARIS Flavi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erolo, 04.08.19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R FLV 43M04 G674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mministr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 xml:space="preserve">870,0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ZOTTERA Carl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sa, 10.12.19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Z CRL 42T10 L013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inistr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 xml:space="preserve">870,0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N.B. : per </w:t>
      </w:r>
      <w:r>
        <w:rPr>
          <w:b/>
          <w:color w:val="FF0000"/>
          <w:u w:val="single"/>
        </w:rPr>
        <w:t>Acea Pinerolese Energia s.r.l.</w:t>
      </w:r>
      <w:r>
        <w:rPr>
          <w:b/>
          <w:color w:val="FF0000"/>
        </w:rPr>
        <w:t xml:space="preserve"> ed </w:t>
      </w:r>
      <w:r>
        <w:rPr>
          <w:b/>
          <w:color w:val="FF0000"/>
          <w:u w:val="single"/>
        </w:rPr>
        <w:t>Acea Pinerolese Servizi s.r.l.</w:t>
      </w:r>
      <w:r>
        <w:rPr>
          <w:b/>
          <w:color w:val="FF0000"/>
        </w:rPr>
        <w:t xml:space="preserve"> c’è un Amministratore Unico nella persona dell’Ing. Carcioffo Francesc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che non percepisce compensi per tali incarichi.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FF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36:00Z</dcterms:created>
  <dc:creator>_</dc:creator>
  <dc:description/>
  <cp:keywords/>
  <dc:language>en-US</dc:language>
  <cp:lastModifiedBy>.</cp:lastModifiedBy>
  <cp:lastPrinted>2005-07-15T16:46:00Z</cp:lastPrinted>
  <dcterms:modified xsi:type="dcterms:W3CDTF">2007-12-24T08:57:00Z</dcterms:modified>
  <cp:revision>5</cp:revision>
  <dc:subject/>
  <dc:title> </dc:title>
</cp:coreProperties>
</file>